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92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 сентября</w:t>
      </w:r>
      <w:r>
        <w:rPr>
          <w:sz w:val="28"/>
          <w:szCs w:val="28"/>
        </w:rPr>
        <w:t xml:space="preserve"> 2025 года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Старцеву Алексею Дмитри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тарцева Алексея Дмитри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6638 руб. 10 коп., из них: 24314 руб. 04 коп. – основной долг по оплате жилого помещения и коммунальных услуг за период с 01.04.2024 года по 31.05.2025 года, 2324 руб. 06 коп. – неустойка за несвоевременную оплату жилого помещения и коммунальных услуг за период с 11.05.2024 года по 11.06.2025 года, а также расходы на оплату услуг представителя в размере 2000 руб. 00 коп.,  почтовые расходы в размере 76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